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BEGIN_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|  |  \  ____  ____  ____  ___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!  !   \/    \/    \/    \/    \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:  :   / |   / !   / |___/ |   / |  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;  ;  /  .  /  :  /  :  /   __/  ! 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_/\__;_/\__;_/\__;  \____/_____/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PReSeNTS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GEND -DOCS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_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/\------/\------/\------/\-------/\------/\------/\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\/\  /  \/\__/  \/\__/  \/\___/  \/\__/  \/\__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/  \/   /  _    /  _    /        /  _    /  _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   /   /   /   /   /   /   /\_/   /_/   /___/   /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   /   /   /       /   /   /  /   / /   ____/   /   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  /   /   /   /   /   /   /  /   / /   /   /   /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__________/   /\__/   /\__/  /   /  \______/\______/S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\  /    \  /       \  /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\/------\/---------\/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EnTs ThE DoCs FoR LeG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dor the maleficent reigned as a despot over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elleh for one thousand years. All was chaos and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knights went on a final crusade to destroy Beldor bu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The people united, built energized heroes and impris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dor's soul. Now, Clovis, corrupt son of the king of Selleh,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rness Beldor's power and conquer the kingdom. Only you can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ople of Selleh, and keep Clovis from resurrecting the e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of Bel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 the doors to the mystical kingdom of Selleh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gend' game into your Super NES and turn on the power.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logo will appear followed by the Title Screen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a button within a few seconds, a short demonst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will be presented. Choose one or two player mod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', and press Start to begin your treacherous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Screen allows you to customise the game to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ferences. To select 'OPTIONS' in the main menu, use the up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directions on the control pad to highlight the wor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'STA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termines the level of difficulty for the game (Easy, Medi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). At higher levels of difficulty you will also be giv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s to continue as show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           4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          5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           6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urbo option enables the characters and enemies to mo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wo player mode you have the option of either sharing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you or, if you're feeling competetive, each stick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ll options have been selected and you are satisfi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on set-up, select exit to take you back to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and select 'Start Legend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Button :       Pauses and unpaus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Button :            Action/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Button :           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 Button :            Special weapon (note that this de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your energ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tton :            Magic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&amp; R Buttons :       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(Combin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+ Y :               Jump and Swing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+ (Y &amp; directions): Jump and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your quest, many of the enemies you defeat may leave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 items. These can be pickes up by simply walking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mstick, Bread, Apple - All add one point to your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 Bag, Coins, Necklace - All give you an extra fift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Phial - Two of these are needed to activate a magic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 maximum of nine can be col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 Key - Opens the chests in the bonu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Force - Increases your power up (up to 3 can be col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-Up - Gives you an Extr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ward for your accomplishments during the game,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 Stages are offered. You may skip these stages by pressing 'STA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 Coins Bonus Stage : Collect as many coins as quic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st Bonus Stages : Use the keys you have collected to open the ch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ake the bonus item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emy is cunning and can quickly surround you, so don't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uch time in on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s from behind are frequent. Use of the 'reverse hit'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void such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emy is a brutal remorseless adversary. Collecting all bonus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mprove your chances of v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Magic Spells fir the BIG BOSSES, for you will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ending yourself is an element of victory. The shiel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o you to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 Typed in by SyBrE/Wa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